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156210</wp:posOffset>
            </wp:positionV>
            <wp:extent cx="1668780" cy="603250"/>
            <wp:effectExtent l="0" t="0" r="0" b="0"/>
            <wp:wrapTight wrapText="bothSides">
              <wp:wrapPolygon edited="0">
                <wp:start x="11325" y="569"/>
                <wp:lineTo x="11177" y="934"/>
                <wp:lineTo x="11097" y="3624"/>
                <wp:lineTo x="4176" y="3624"/>
                <wp:lineTo x="2574" y="4193"/>
                <wp:lineTo x="2654" y="6678"/>
                <wp:lineTo x="2196" y="7066"/>
                <wp:lineTo x="2116" y="9734"/>
                <wp:lineTo x="1738" y="12788"/>
                <wp:lineTo x="526" y="15479"/>
                <wp:lineTo x="526" y="20631"/>
                <wp:lineTo x="19539" y="20631"/>
                <wp:lineTo x="19619" y="20631"/>
                <wp:lineTo x="19838" y="18328"/>
                <wp:lineTo x="14826" y="15661"/>
                <wp:lineTo x="17560" y="9734"/>
                <wp:lineTo x="19082" y="9551"/>
                <wp:lineTo x="20912" y="8023"/>
                <wp:lineTo x="20981" y="5722"/>
                <wp:lineTo x="17480" y="3624"/>
                <wp:lineTo x="16039" y="3624"/>
                <wp:lineTo x="17034" y="1321"/>
                <wp:lineTo x="16874" y="934"/>
                <wp:lineTo x="11634" y="569"/>
                <wp:lineTo x="11325" y="5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ENGLISH TALENT PROGRAMME TRAINING CALENDAR NORTH 2015   Dates are shown for each trai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2485</wp:posOffset>
                </wp:positionH>
                <wp:positionV relativeFrom="paragraph">
                  <wp:posOffset>78740</wp:posOffset>
                </wp:positionV>
                <wp:extent cx="142303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0"/>
                              <w:rPr>
                                <w:color w:val="2143AA"/>
                              </w:rPr>
                            </w:pPr>
                            <w:r>
                              <w:rPr>
                                <w:color w:val="2143AA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0.5pt;mso-wrap-distance-left:9.05pt;mso-wrap-distance-right:9.05pt;mso-wrap-distance-top:0pt;mso-wrap-distance-bottom:0pt;margin-top:6.2pt;mso-position-vertical-relative:text;margin-left:-165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aption"/>
                        <w:spacing w:before="120" w:after="0"/>
                        <w:rPr>
                          <w:color w:val="2143AA"/>
                        </w:rPr>
                      </w:pPr>
                      <w:r>
                        <w:rPr>
                          <w:color w:val="2143A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Region/Network  -   ETP and ETP consideration level Athletes are welcome to any area training unless otherwise stated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complete calendar of events can be found on </w:t>
      </w:r>
      <w:hyperlink r:id="rId3">
        <w:r>
          <w:rPr>
            <w:rStyle w:val="InternetLink"/>
            <w:b/>
            <w:sz w:val="28"/>
            <w:szCs w:val="28"/>
          </w:rPr>
          <w:t>www.pentathlongb.org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alendar showing important competitions for ETP athletes is also available on the above webs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915"/>
        <w:gridCol w:w="5954"/>
        <w:gridCol w:w="3685"/>
      </w:tblGrid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NORTH WEST        </w:t>
            </w:r>
            <w:r>
              <w:rPr>
                <w:b/>
                <w:sz w:val="28"/>
                <w:szCs w:val="28"/>
              </w:rPr>
              <w:t>For further information - contact PGB Development Officer North - Rachael Handle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Email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rachael.handley@pentathlongb.org</w:t>
              </w:r>
            </w:hyperlink>
            <w:r>
              <w:rPr>
                <w:b/>
                <w:sz w:val="28"/>
                <w:szCs w:val="28"/>
              </w:rPr>
              <w:t xml:space="preserve"> Mob no 0759044437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U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 CON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6/20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Training- Accrington Academ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day t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am to 3.30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velopment athletes ETP and ETP consideration level athle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, Fence, Run and S &amp;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7/20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Training- Accrington Academ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day t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am to 3.30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velopment athletes ETP and ETP consideration level athle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, Fence, Swim and S &amp;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20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Static Triathlon Compet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 to be Confirme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velopment athletes ETP and ETP consideration level athle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, Fence, Swim and S &amp;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Ideal first competition involving shoo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/09/20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Training- Accrington Academ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day t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am to 3.30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velopment athletes ETP and ETP consideration lev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hlet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, Fence, Run and S &amp;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0/20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Training- Accrington Academ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day t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am to 3.30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velopment athletes ETP and ETP consideration level athle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, Fence, Swim and S &amp;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1/20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Training- Accrington Academ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day t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am to 3.30p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ment athletes ETP and ETP consideration lev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hlet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, Fence, Run and S &amp;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2/20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Training- Accrington Academ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day t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am to 3.30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velopment athletes ETP and ETP consideration level athle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, Fence, Swim and S &amp;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>
          <w:trHeight w:val="48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highlight w:val="yellow"/>
              </w:rPr>
              <w:t>YORKSHIRE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8"/>
                <w:szCs w:val="28"/>
              </w:rPr>
              <w:t>For further information – contact Sonja Greaves see contacts below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Also Development Officer E. Midlands, Yorkshire and the North - Mark Shipley  email </w:t>
            </w: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mark.shipley@pentathlong.org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Mob no. 07740406171                         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 CON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6/20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 Burton College, Beverley, East Yorkshi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TP and ETP consideration athletes also all levels of Regional athletes welcome  Ride, Run, Shoot, Fence also Shoot and R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bined eve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book with Sonja Greav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ail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sonjagreaves112@hotmail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0778864105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20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iffield Leisure Cent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rkshire Schools Biathlon Championship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qualified athletes from the Yorkshire Schools Mini Biathlon Ser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see the Yorkshire website for entry form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Pentathlongb-yorkshire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7/20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 Burton College, Beverley, East Yorkshi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P and ETP consideration athletes also all levels of Regional athletes welcome   Ride, Run, Shoot, Fence also Shoot and R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ombined eve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book with Sonja Greav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ail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sonjagreaves112@hotmail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0778864105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8/20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 Burton College and Beverley swimming poo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ing Triathlon Competition with static shoot compete for your Reg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Ideal first competition involving the shoot. Swim training session too! Pony Club and all Pentathlon athletes welc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book with Sonja Greav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ail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sonjagreaves112@hotmail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0778864105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7/28/08/20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 Burton College, Beverle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Yorksh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day will be  9-30 to 4-00p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ree day - Non Residential Regional Training ca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, Run, Shoot, Fence also Shoot and R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bined event) For all athletes from development to E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book with Sonja Greav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ail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sonjagreaves112@hotmail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0778864105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8/20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 Burton College, Beverle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Yorksh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Beverley swimming Poo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rkshire Region Tetrathlon Championship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l athletes welcome a great preparation event for the British Tetrathlon Championships at the end of Septem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see the Yorkshire website for entry form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Pentathlongb-yorkshire.co.uk</w:t>
              </w:r>
            </w:hyperlink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 Burton College, Beverle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Yorksh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day will be  9-30 to 4-00p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TP and ETP consideration athletes also all levels of Regional athletes welcome   Ride, Run, Shoot, Fence also Shoot and R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ombined eve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book with Sonja Greav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ail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sonjagreaves112@hotmail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0778864105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1/20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 Burton College, Beverle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Yorksh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day will be  9-30 to 4-00p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TP and ETP consideration athletes also all levels of Regional athletes welcome   Ride, Run, Shoot, Fence also Shoot and R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ombined eve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book with Sonja Greav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ail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sonjagreaves112@hotmail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0778864105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/20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 Burton College, Beverle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Yorksh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day will be  9-30 to 4-00p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TP and ETP consideration athletes also all levels of Regional athletes welcome   Ride, Run, Shoot, Fence also Shoot and R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ombined eve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book with Sonja Greav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ail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sonjagreaves112@hotmail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0778864105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to be confirmed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 Burton College, Beverle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Yorksh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mas Competition and Party All athletes and Parents welc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s of fun and lots of Food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book with Sonja Greav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ail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sonjagreaves112@hotmail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07788641058</w:t>
            </w:r>
          </w:p>
        </w:tc>
      </w:tr>
      <w:tr>
        <w:trPr>
          <w:trHeight w:val="17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5954"/>
        <w:gridCol w:w="3685"/>
      </w:tblGrid>
      <w:tr>
        <w:trPr>
          <w:trHeight w:val="42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EAST MIDLANDS  </w:t>
            </w:r>
            <w:r>
              <w:rPr>
                <w:b/>
                <w:sz w:val="28"/>
                <w:szCs w:val="28"/>
              </w:rPr>
              <w:t>For further information contact -  PGB Development Officer North – Mark Shiple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Email </w:t>
            </w:r>
            <w:hyperlink r:id="rId16">
              <w:r>
                <w:rPr>
                  <w:rStyle w:val="InternetLink"/>
                  <w:b/>
                  <w:sz w:val="28"/>
                  <w:szCs w:val="28"/>
                </w:rPr>
                <w:t>Mark.shipley@pentathlongb.org</w:t>
              </w:r>
            </w:hyperlink>
            <w:r>
              <w:rPr>
                <w:b/>
                <w:sz w:val="28"/>
                <w:szCs w:val="28"/>
              </w:rPr>
              <w:t xml:space="preserve"> Mob no 077404061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 CON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ly Friday evening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ve Buroughs Pentathlon Club Bing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tinghamshi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levels of athlete welc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in Shoot, Fence and Combined ev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eekly very welcoming Club for all levels of athl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5954"/>
        <w:gridCol w:w="3685"/>
      </w:tblGrid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WEST MIDLANDS </w:t>
            </w:r>
            <w:r>
              <w:rPr>
                <w:b/>
                <w:sz w:val="28"/>
                <w:szCs w:val="28"/>
              </w:rPr>
              <w:t xml:space="preserve"> For further information contact- PGB Development Officer North -  Rachael Handle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Email </w:t>
            </w:r>
            <w:hyperlink r:id="rId17">
              <w:r>
                <w:rPr>
                  <w:rStyle w:val="InternetLink"/>
                  <w:b/>
                  <w:sz w:val="28"/>
                  <w:szCs w:val="28"/>
                </w:rPr>
                <w:t>rachael.handley@pentathlongb.org</w:t>
              </w:r>
            </w:hyperlink>
            <w:r>
              <w:rPr>
                <w:b/>
                <w:sz w:val="28"/>
                <w:szCs w:val="28"/>
              </w:rPr>
              <w:t xml:space="preserve"> Mob no 075904443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U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 CON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5/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ton School Heref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TP and all PGB members welc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 Fence R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/07//06/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ton School Herefor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ly Competition Full Pentathl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6/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7.5- Chase Terrace Technolog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ock Ch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GB members welcome- Shoot/ Fence/R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6/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ly Triathlon – Much Wenlock Leisure Cen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y Club and Pentathlon linked competition Static Triathlon (Swim/Run/Shoo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l first Triathlon Competition for developing athle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7/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Midlands Shooting Se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 to be confirm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 and F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7.5 – Chase Terrace Technolog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ock Ch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GB members welcome- Shoot/ Fence/R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Midlands Shoo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 to be confirm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GB members welc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8/2015- 26/08/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Fencing Ca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 a touch of swimming and fencing coachin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ton School Hereford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GB Members Wellc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Midlands Shoo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 to be confirm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GB members welc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9/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7.5- Chase Terrace Technolog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ock Ch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GB members welcome- Shoot/ F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9/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ton School Hereford Training and competition/Training 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P and all PGB members welcome- Shoot/ Fence/Run/Sw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7.5 Chase Terrace Technolog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ock Ch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GB members welcome- Shoot/ F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ton School Hereford Train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/Training 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GB members welcome- Shoot/ Fence/Run/Sw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Midlands Shooting T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 to be confirme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GB members welc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1/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ton School Hereford T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P and all PGB members welcome- Shoot/ Fence/Run/Sw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1/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Midlands Shoo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 to be confirm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GB members welc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/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7.5- Chase Terrace Technology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ock Ch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GB members welcome- Shoot/ Fence/R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/12/201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7.5 Christmas Tetrathlon/ Triathlon Compet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ock Cha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GB members welcome- Shoot/ Fence/R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Midlands Shoo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 to be confirm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GB members welc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0455</wp:posOffset>
            </wp:positionH>
            <wp:positionV relativeFrom="paragraph">
              <wp:posOffset>288290</wp:posOffset>
            </wp:positionV>
            <wp:extent cx="1916430" cy="718185"/>
            <wp:effectExtent l="0" t="0" r="0" b="0"/>
            <wp:wrapTight wrapText="bothSides">
              <wp:wrapPolygon edited="0">
                <wp:start x="11325" y="569"/>
                <wp:lineTo x="11177" y="934"/>
                <wp:lineTo x="11097" y="3624"/>
                <wp:lineTo x="4176" y="3624"/>
                <wp:lineTo x="2574" y="4193"/>
                <wp:lineTo x="2654" y="6678"/>
                <wp:lineTo x="2196" y="7066"/>
                <wp:lineTo x="2116" y="9734"/>
                <wp:lineTo x="1738" y="12788"/>
                <wp:lineTo x="526" y="15479"/>
                <wp:lineTo x="526" y="20631"/>
                <wp:lineTo x="19539" y="20631"/>
                <wp:lineTo x="19619" y="20631"/>
                <wp:lineTo x="19838" y="18328"/>
                <wp:lineTo x="14826" y="15661"/>
                <wp:lineTo x="17560" y="9734"/>
                <wp:lineTo x="19082" y="9551"/>
                <wp:lineTo x="20912" y="8023"/>
                <wp:lineTo x="20981" y="5722"/>
                <wp:lineTo x="17480" y="3624"/>
                <wp:lineTo x="16039" y="3624"/>
                <wp:lineTo x="17034" y="1321"/>
                <wp:lineTo x="16874" y="934"/>
                <wp:lineTo x="11634" y="569"/>
                <wp:lineTo x="11325" y="56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99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Eras Demi ITC" w:hAnsi="Eras Demi ITC" w:cs="Courier New"/>
      <w:b/>
      <w:bCs/>
      <w:i/>
      <w:color w:val="FF0000"/>
      <w:spacing w:val="2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FF0000"/>
      <w:sz w:val="56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0" w:leader="none"/>
        <w:tab w:val="left" w:pos="1152" w:leader="none"/>
        <w:tab w:val="left" w:pos="5040" w:leader="none"/>
        <w:tab w:val="left" w:pos="5328" w:leader="none"/>
        <w:tab w:val="left" w:pos="6912" w:leader="none"/>
        <w:tab w:val="left" w:pos="10800" w:leader="none"/>
      </w:tabs>
      <w:suppressAutoHyphens w:val="true"/>
      <w:overflowPunct w:val="false"/>
      <w:autoSpaceDE w:val="false"/>
      <w:spacing w:lineRule="atLeast" w:line="240"/>
      <w:ind w:left="288" w:right="864" w:hanging="0"/>
      <w:jc w:val="both"/>
      <w:textAlignment w:val="baseline"/>
    </w:pPr>
    <w:rPr>
      <w:b/>
      <w:bCs/>
      <w:spacing w:val="-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ntathlongb.org/" TargetMode="External"/><Relationship Id="rId4" Type="http://schemas.openxmlformats.org/officeDocument/2006/relationships/hyperlink" Target="mailto:rachael.handley@pentathlongb.org" TargetMode="External"/><Relationship Id="rId5" Type="http://schemas.openxmlformats.org/officeDocument/2006/relationships/hyperlink" Target="mailto:mark.shipley@pentathlong.org" TargetMode="External"/><Relationship Id="rId6" Type="http://schemas.openxmlformats.org/officeDocument/2006/relationships/hyperlink" Target="mailto:sonjagreaves112@hotmail.co.uk" TargetMode="External"/><Relationship Id="rId7" Type="http://schemas.openxmlformats.org/officeDocument/2006/relationships/hyperlink" Target="http://www.Pentathlongb-yorkshire.co.uk/" TargetMode="External"/><Relationship Id="rId8" Type="http://schemas.openxmlformats.org/officeDocument/2006/relationships/hyperlink" Target="mailto:sonjagreaves112@hotmail.co.uk" TargetMode="External"/><Relationship Id="rId9" Type="http://schemas.openxmlformats.org/officeDocument/2006/relationships/hyperlink" Target="mailto:sonjagreaves112@hotmail.co.uk" TargetMode="External"/><Relationship Id="rId10" Type="http://schemas.openxmlformats.org/officeDocument/2006/relationships/hyperlink" Target="mailto:sonjagreaves112@hotmail.co.uk" TargetMode="External"/><Relationship Id="rId11" Type="http://schemas.openxmlformats.org/officeDocument/2006/relationships/hyperlink" Target="http://www.Pentathlongb-yorkshire.co.uk/" TargetMode="External"/><Relationship Id="rId12" Type="http://schemas.openxmlformats.org/officeDocument/2006/relationships/hyperlink" Target="mailto:sonjagreaves112@hotmail.co.uk" TargetMode="External"/><Relationship Id="rId13" Type="http://schemas.openxmlformats.org/officeDocument/2006/relationships/hyperlink" Target="mailto:sonjagreaves112@hotmail.co.uk" TargetMode="External"/><Relationship Id="rId14" Type="http://schemas.openxmlformats.org/officeDocument/2006/relationships/hyperlink" Target="mailto:sonjagreaves112@hotmail.co.uk" TargetMode="External"/><Relationship Id="rId15" Type="http://schemas.openxmlformats.org/officeDocument/2006/relationships/hyperlink" Target="mailto:sonjagreaves112@hotmail.co.uk" TargetMode="External"/><Relationship Id="rId16" Type="http://schemas.openxmlformats.org/officeDocument/2006/relationships/hyperlink" Target="mailto:Mark.shipley@pentathlongb.org" TargetMode="External"/><Relationship Id="rId17" Type="http://schemas.openxmlformats.org/officeDocument/2006/relationships/hyperlink" Target="mailto:rachael.handley@pentathlongb.org" TargetMode="External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18:00Z</dcterms:created>
  <dc:creator>Ann Marshall</dc:creator>
  <dc:description/>
  <cp:keywords/>
  <dc:language>en-US</dc:language>
  <cp:lastModifiedBy>Ann Marshall</cp:lastModifiedBy>
  <cp:lastPrinted>2014-08-19T06:41:00Z</cp:lastPrinted>
  <dcterms:modified xsi:type="dcterms:W3CDTF">2015-05-27T15:40:00Z</dcterms:modified>
  <cp:revision>6</cp:revision>
  <dc:subject/>
  <dc:title> </dc:title>
</cp:coreProperties>
</file>